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  <w:gridCol w:w="3737"/>
      </w:tblGrid>
      <w:tr>
        <w:trPr>
          <w:trHeight w:val="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527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83A7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83A7"/>
                <w:sz w:val="52"/>
                <w:szCs w:val="52"/>
              </w:rPr>
              <w:t>Опросный лис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ел. (499) 236-25-09, 237-43-03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info@consit.ru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B3541"/>
                <w:sz w:val="20"/>
                <w:shd w:fill="F5F8FA" w:val="clear"/>
                <w:lang w:val="en-US"/>
              </w:rPr>
              <w:t>https://consit.ru, www.vibrosita.ru</w:t>
            </w:r>
          </w:p>
        </w:tc>
      </w:tr>
    </w:tbl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83A7"/>
          <w:sz w:val="36"/>
          <w:szCs w:val="52"/>
        </w:rPr>
        <w:t>на оборудование для рассева  (сита, грохоты)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полняется на каждую единицу оборудования)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Заполните, пожалуйста, этот опросный лист по возможности полнее. Нужный вариант ответа отметьте или впишите свой. При необходимости следует приложить схему привязки выбираемого оборудования к смежным установкам или к строительным конструкциям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ся полученная информация строго конфиденциальна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/>
      </w:pPr>
      <w:r>
        <w:rPr/>
        <w:t>Заказчик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3"/>
        <w:gridCol w:w="3483"/>
        <w:gridCol w:w="1546"/>
        <w:gridCol w:w="3584"/>
      </w:tblGrid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а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  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color w:val="0083A7"/>
          <w:sz w:val="18"/>
          <w:szCs w:val="52"/>
          <w:lang w:val="en-US"/>
        </w:rPr>
      </w:pPr>
      <w:r>
        <w:rPr>
          <w:rFonts w:cs="Times New Roman" w:ascii="Times New Roman" w:hAnsi="Times New Roman"/>
          <w:b/>
          <w:color w:val="0083A7"/>
          <w:sz w:val="18"/>
          <w:szCs w:val="52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83A7"/>
          <w:sz w:val="28"/>
          <w:szCs w:val="52"/>
        </w:rPr>
      </w:pPr>
      <w:r>
        <w:rPr>
          <w:rFonts w:cs="Times New Roman" w:ascii="Times New Roman" w:hAnsi="Times New Roman"/>
          <w:b/>
          <w:color w:val="0083A7"/>
          <w:sz w:val="28"/>
          <w:szCs w:val="52"/>
        </w:rPr>
        <w:t xml:space="preserve">Физико-химические свойства рассеиваемого продукта  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3"/>
        <w:gridCol w:w="552"/>
        <w:gridCol w:w="9"/>
        <w:gridCol w:w="374"/>
        <w:gridCol w:w="187"/>
        <w:gridCol w:w="935"/>
        <w:gridCol w:w="689"/>
        <w:gridCol w:w="227"/>
        <w:gridCol w:w="10"/>
        <w:gridCol w:w="365"/>
        <w:gridCol w:w="274"/>
        <w:gridCol w:w="118"/>
        <w:gridCol w:w="681"/>
        <w:gridCol w:w="237"/>
        <w:gridCol w:w="415"/>
        <w:gridCol w:w="163"/>
        <w:gridCol w:w="713"/>
      </w:tblGrid>
      <w:tr>
        <w:trPr>
          <w:trHeight w:val="22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та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Продук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Start w:id="0" w:name="Продукт_Copy_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улометрический состав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вал, мм - 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, °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куска, м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пная плотность,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естественного откоса, гра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, %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дукт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ски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" w:name="__Fieldmark__25_2788085983"/>
            <w:bookmarkStart w:id="2" w:name="__Fieldmark__25_2788085983"/>
            <w:bookmarkEnd w:id="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нул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" w:name="__Fieldmark__26_2788085983"/>
            <w:bookmarkStart w:id="4" w:name="__Fieldmark__26_2788085983"/>
            <w:bookmarkEnd w:id="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рошок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27_2788085983"/>
            <w:bookmarkStart w:id="6" w:name="__Fieldmark__27_2788085983"/>
            <w:bookmarkEnd w:id="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п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" w:name="__Fieldmark__28_2788085983"/>
            <w:bookmarkStart w:id="8" w:name="__Fieldmark__28_2788085983"/>
            <w:bookmarkEnd w:id="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 (указать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части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ферическая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__Fieldmark__30_2788085983"/>
            <w:bookmarkStart w:id="10" w:name="__Fieldmark__30_2788085983"/>
            <w:bookmarkEnd w:id="1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бическ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" w:name="__Fieldmark__31_2788085983"/>
            <w:bookmarkStart w:id="12" w:name="__Fieldmark__31_2788085983"/>
            <w:bookmarkEnd w:id="1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от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" w:name="__Fieldmark__32_2788085983"/>
            <w:bookmarkStart w:id="14" w:name="__Fieldmark__32_2788085983"/>
            <w:bookmarkEnd w:id="1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окнистая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33_2788085983"/>
            <w:bookmarkStart w:id="16" w:name="__Fieldmark__33_2788085983"/>
            <w:bookmarkEnd w:id="1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ругая (указать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родукт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кучий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35_2788085983"/>
            <w:bookmarkStart w:id="18" w:name="__Fieldmark__35_2788085983"/>
            <w:bookmarkEnd w:id="1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висающий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36_2788085983"/>
            <w:bookmarkStart w:id="20" w:name="__Fieldmark__36_2788085983"/>
            <w:bookmarkEnd w:id="2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агломерирующийс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37_2788085983"/>
            <w:bookmarkStart w:id="22" w:name="__Fieldmark__37_2788085983"/>
            <w:bookmarkEnd w:id="2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бразивный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38_2788085983"/>
            <w:bookmarkStart w:id="24" w:name="__Fieldmark__38_2788085983"/>
            <w:bookmarkEnd w:id="2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игроскопичный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9_2788085983"/>
            <w:bookmarkStart w:id="26" w:name="__Fieldmark__39_2788085983"/>
            <w:bookmarkEnd w:id="2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еживающийс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40_2788085983"/>
            <w:bookmarkStart w:id="28" w:name="__Fieldmark__40_2788085983"/>
            <w:bookmarkEnd w:id="2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ррозийный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41_2788085983"/>
            <w:bookmarkStart w:id="30" w:name="__Fieldmark__41_2788085983"/>
            <w:bookmarkEnd w:id="3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лектризующийся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42_2788085983"/>
            <w:bookmarkStart w:id="32" w:name="__Fieldmark__42_2788085983"/>
            <w:bookmarkEnd w:id="3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ность к налипани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аба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44_2788085983"/>
            <w:bookmarkStart w:id="34" w:name="__Fieldmark__44_2788085983"/>
            <w:bookmarkEnd w:id="3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редня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5_2788085983"/>
            <w:bookmarkStart w:id="36" w:name="__Fieldmark__45_2788085983"/>
            <w:bookmarkEnd w:id="3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ильна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6_2788085983"/>
            <w:bookmarkStart w:id="38" w:name="__Fieldmark__46_2788085983"/>
            <w:bookmarkEnd w:id="3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блемы (указать)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факто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ксич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8_2788085983"/>
            <w:bookmarkStart w:id="40" w:name="__Fieldmark__48_2788085983"/>
            <w:bookmarkEnd w:id="4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жароопасный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9_2788085983"/>
            <w:bookmarkStart w:id="42" w:name="__Fieldmark__49_2788085983"/>
            <w:bookmarkEnd w:id="4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зрывоопасны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50_2788085983"/>
            <w:bookmarkStart w:id="44" w:name="__Fieldmark__50_2788085983"/>
            <w:bookmarkEnd w:id="4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дражающи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51_2788085983"/>
            <w:bookmarkStart w:id="46" w:name="__Fieldmark__51_2788085983"/>
            <w:bookmarkEnd w:id="4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ругие (указать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24"/>
        </w:rPr>
      </w:pPr>
      <w:r>
        <w:rPr>
          <w:rFonts w:cs="Times New Roman" w:ascii="Times New Roman" w:hAnsi="Times New Roman"/>
          <w:b/>
          <w:color w:val="0000FF"/>
          <w:sz w:val="16"/>
          <w:szCs w:val="24"/>
        </w:rPr>
      </w:r>
    </w:p>
    <w:p>
      <w:pPr>
        <w:pStyle w:val="Header"/>
        <w:rPr/>
      </w:pPr>
      <w:r>
        <w:rPr/>
        <w:t xml:space="preserve">Требования к оборудованию 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38"/>
        <w:gridCol w:w="372"/>
        <w:gridCol w:w="375"/>
        <w:gridCol w:w="945"/>
        <w:gridCol w:w="913"/>
        <w:gridCol w:w="377"/>
        <w:gridCol w:w="375"/>
        <w:gridCol w:w="952"/>
        <w:gridCol w:w="730"/>
        <w:gridCol w:w="391"/>
        <w:gridCol w:w="448"/>
      </w:tblGrid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на фра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по исходному материал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/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/ч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бочего орган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родистая сталь  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58_2788085983"/>
            <w:bookmarkStart w:id="48" w:name="__Fieldmark__58_2788085983"/>
            <w:bookmarkEnd w:id="4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жавеющая сталь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59_2788085983"/>
            <w:bookmarkStart w:id="50" w:name="__Fieldmark__59_2788085983"/>
            <w:bookmarkEnd w:id="5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компонен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телем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61_2788085983"/>
            <w:bookmarkStart w:id="52" w:name="__Fieldmark__61_2788085983"/>
            <w:bookmarkEnd w:id="5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 дополнительное оборудование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62_2788085983"/>
            <w:bookmarkStart w:id="54" w:name="__Fieldmark__62_2788085983"/>
            <w:bookmarkEnd w:id="5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чную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63_2788085983"/>
            <w:bookmarkStart w:id="56" w:name="__Fieldmark__63_2788085983"/>
            <w:bookmarkEnd w:id="5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т/шкаф управления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тся разработка     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65_2788085983"/>
            <w:bookmarkStart w:id="58" w:name="__Fieldmark__65_2788085983"/>
            <w:bookmarkEnd w:id="58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ужен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66_2788085983"/>
            <w:bookmarkStart w:id="60" w:name="__Fieldmark__66_2788085983"/>
            <w:bookmarkEnd w:id="6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установ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мещении  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67_2788085983"/>
            <w:bookmarkStart w:id="62" w:name="__Fieldmark__67_2788085983"/>
            <w:bookmarkEnd w:id="62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ая площадка 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68_2788085983"/>
            <w:bookmarkStart w:id="64" w:name="__Fieldmark__68_2788085983"/>
            <w:bookmarkEnd w:id="64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де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го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color w:val="0083A7"/>
          <w:sz w:val="28"/>
          <w:szCs w:val="52"/>
        </w:rPr>
      </w:pPr>
      <w:r>
        <w:rPr>
          <w:rFonts w:cs="Times New Roman" w:ascii="Times New Roman" w:hAnsi="Times New Roman"/>
          <w:b/>
          <w:color w:val="0083A7"/>
          <w:sz w:val="28"/>
          <w:szCs w:val="52"/>
        </w:rPr>
        <w:t>Дополнительные данны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right="-57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sectPr>
      <w:type w:val="continuous"/>
      <w:pgSz w:w="11906" w:h="16838"/>
      <w:pgMar w:left="794" w:right="567" w:gutter="0" w:header="0" w:top="284" w:footer="0" w:bottom="28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hway">
    <w:name w:val="pathw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0:00Z</dcterms:created>
  <dc:creator>dio</dc:creator>
  <dc:description/>
  <dc:language>en-US</dc:language>
  <cp:lastModifiedBy>Пользователь Windows</cp:lastModifiedBy>
  <cp:lastPrinted>2013-07-24T11:16:00Z</cp:lastPrinted>
  <dcterms:modified xsi:type="dcterms:W3CDTF">2024-10-31T11:40:00Z</dcterms:modified>
  <cp:revision>2</cp:revision>
  <dc:subject/>
  <dc:title>Batching Application Questionnaire  (batchers)</dc:title>
</cp:coreProperties>
</file>